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  <w:lang w:val="en-US" w:eastAsia="en-US"/>
        </w:rPr>
        <w:drawing>
          <wp:inline distT="0" distB="0" distL="0" distR="0">
            <wp:extent cx="695325" cy="10096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.09.2023 </w:t>
        <w:tab/>
        <w:tab/>
        <w:tab/>
        <w:tab/>
        <w:t xml:space="preserve">                                                              № 269 -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роведении школьного этапа всероссийск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ов в 2023-2024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с приказа  Минобразования Ростовской области от 06.09.2023 № 850 «О порядке организации и проведения школьного этапа всероссийской олимпиады школьников на территории Ростовской области в 2023/202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школьный этап  всероссийской олимпиады  школьников (далее-Олимпиада) по общеобразовательным предметам в срок с 26.09.2023 по 26.10.2023 для обучающихся   4-11 классов согласно графику 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оздать оргкомитет по проведению школьного этапа Олимпиа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- Торопчина Т.В., ведущий специалист управления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председателя  -   Прохнич Н.А., зав.РМ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   - Серебрянская Н.В., ведущий методист управления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Утвердить организационно-техническую модель проведения школьного этапа Олимпиады в 2023/2024году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Организовать проведение школьного этапа олимпиады согласно организационно-технологической схеме проведения Олимпиады в соответствии с графиком по всем учебным предметам, в том числе по предметам: астрономия, биология, информатика, математика, физика, химия с использованием информационно-коммуникационных  технологий на платформе «Сириус.Курсы» Образовательного Фонда «Талант и успе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-платформа «Сириус.Курсы»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4.2. Утвердить и предоставить в РМК (Прохнич Н.А.) в срок до 22.09.202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но-методические комиссии и жюри школьного этапа Олимпиады по общеобразовательн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и места проведения школьного этапа ВсОШ по каждому общеобразовательному предмету с учетом графика проведения по шести общеобразовательным предметам на платформе «Сириус».</w:t>
      </w:r>
    </w:p>
    <w:p>
      <w:pPr>
        <w:pStyle w:val="Normal"/>
        <w:jc w:val="both"/>
        <w:rPr/>
      </w:pPr>
      <w:r>
        <w:rPr>
          <w:sz w:val="28"/>
          <w:szCs w:val="28"/>
        </w:rPr>
        <w:t>4.3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и доступ общеобразовательной организации к федеральной информационной системе оценки качества образования (далее- ФИС ОКО» в срок до 10.09.2023.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и хранение заявлений  от родителей (законных представителей) обучающихся, заявивших  о своем участии в Олимпиаде, об ознакомлении  с Порядком и о согласии на публикацию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обучающихся и их родителей (законных представителей) о сроках и местах проведения шко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е телефонов «горячих линий» и   результатов школьного этапа в виде рейтинговой таблицы в соответствии с Порядком проведения на своем официальном сайте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еспечить награждение победителей и призеров школьного этапа олимпиады поощрительными грамо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ить отчет о проведении школьного этапа Олимпиады по каждому общеобразовательному предмету, анализ  школьного этапа Олимпиады и заявку на муниципальный этап в срок до  30.10.2023 в Р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хнич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возложить на  заместителя начальника управления образования  О.Н.Кли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 района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Л.И.Куле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хнич Н.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08.09.2023 №269-ОД</w:t>
      </w:r>
    </w:p>
    <w:p>
      <w:pPr>
        <w:pStyle w:val="Normal"/>
        <w:jc w:val="right"/>
        <w:rPr/>
      </w:pPr>
      <w:r>
        <w:rPr/>
      </w:r>
    </w:p>
    <w:tbl>
      <w:tblPr>
        <w:tblW w:w="681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2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9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2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Хим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строном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>
          <w:trHeight w:val="5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иология</w:t>
            </w:r>
            <w:r>
              <w:rPr>
                <w:rFonts w:eastAsia="Calibri"/>
                <w:sz w:val="28"/>
                <w:szCs w:val="28"/>
                <w:lang w:eastAsia="en-US"/>
              </w:rPr>
              <w:t>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10.2023</w:t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18.10.202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темати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(МХК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тика и ИКТ</w:t>
            </w:r>
            <w:r>
              <w:rPr>
                <w:rFonts w:eastAsia="Calibri"/>
                <w:sz w:val="28"/>
                <w:szCs w:val="28"/>
                <w:lang w:eastAsia="en-US"/>
              </w:rPr>
              <w:t>(Сириус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0.2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, немецкий язы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1080" w:hanging="0"/>
    </w:pPr>
    <w:rPr>
      <w:bCs/>
      <w:sz w:val="28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42:00Z</dcterms:created>
  <dc:creator>Admin</dc:creator>
  <dc:description/>
  <cp:keywords/>
  <dc:language>en-US</dc:language>
  <cp:lastModifiedBy>пользователь</cp:lastModifiedBy>
  <cp:lastPrinted>2023-09-12T13:25:00Z</cp:lastPrinted>
  <dcterms:modified xsi:type="dcterms:W3CDTF">2023-09-12T11:11:00Z</dcterms:modified>
  <cp:revision>51</cp:revision>
  <dc:subject/>
  <dc:title> </dc:title>
</cp:coreProperties>
</file>